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370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748-54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5 г.                                                                           г.п. Лянтор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даева Артема Валерьевича,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даев А.В.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ий район, Ханты-Мансийский автономный округ-Югра, управляя транспортным средством Тойота Corolla г/н E 199 XT 186, совершил обгон впереди идущего транспортного средства с выездом на встречную полосу и с возвратом в ранее занимаемую полосу движения в действии дорожного знака 3.20 «Обгон запрещен», чем нарушил п. 1.3 Правил дорожного движения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Будаева А.В. на основании определения от 03.03.2025 г. мирового судьи судебного участка № 1 Сургутского судебного района Ханты-Мансийского автономного округа - 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даев А.В. в судебном заседании вину признал, с правонарушением согласен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Будаева А.В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</w:t>
      </w:r>
      <w:r>
        <w:rPr>
          <w:rStyle w:val="CatUserDefinedgrp37rplc2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места совершения административного правонарушения с дислокацией дорожных знаков и дорожной разметки, объяснением Будаева А.В., карточкой операций СВУ, рапортом инспектора ОР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ПС ГАИ ОМВД по Сургутскому району, списком нарушений, видеозаписью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удаева А.В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удаева А.В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даева Артема Валерь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7 500.00 /Семь тысяч пятьсот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удаеву А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50740003207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370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widowControl w:val="false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29">
    <w:name w:val="cat-UserDefined grp-3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